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Α Ι Τ Η ΣΗ ΑΠΑΛΛΑΓΗΣ ΑΠΟ ΤΑ ΤΕΛΗ ΦΟΙΤΗΣΗΣ ΤΟΥ ΠΜΣ «ΨΗΦΙΑΚΕΣ ΕΦΑΡΜΟΓΕΣ ΚΑΙ ΚΑΙΝΟΤΟΜΙΑ»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Επώνυμο</w:t>
        <w:tab/>
        <w:t>: 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Όνομα</w:t>
        <w:tab/>
        <w:t xml:space="preserve">: ________________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ατρώνυμο</w:t>
        <w:tab/>
        <w:t>: 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ηλέφωνο    : _________________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Κινητό: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Email: _______________________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Ιδιότητα:   ____________________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Κέρκυρα,  _____ / _____ / 2020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 xml:space="preserve">Π Ρ Ο Σ:  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 Γραμματεία του ΠΜΣ «Ψηφιακές Εφαρμογές και Καινοτομία» του Τμήματος Πληροφορικής του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Ιονίου Πανεπιστημίου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Γνωρίζοντας όλες τις προϋποθέσεις, αιτούμαι να μου χορηγηθεί απαλλαγή από τα τέλη φοίτησης του ΠΜΣ «Ψηφιακές Εφαρμογές και Καινοτομία» για το ακαδημαϊκό έτος 2020-2021. Συνημμένα υποβάλλω τα ακόλουθα δικαιολογητικά: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</w:t>
      </w:r>
      <w:r>
        <w:rPr>
          <w:rFonts w:cs="Book Antiqua" w:ascii="Book Antiqua" w:hAnsi="Book Antiqua"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</w:t>
      </w:r>
      <w:r>
        <w:rPr>
          <w:rFonts w:cs="Book Antiqua" w:ascii="Book Antiqua" w:hAnsi="Book Antiqua"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</w:t>
      </w:r>
      <w:r>
        <w:rPr>
          <w:rFonts w:cs="Book Antiqua" w:ascii="Book Antiqua" w:hAnsi="Book Antiqua"/>
          <w:sz w:val="24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Ο ΑΙΤΩΝ</w:t>
      </w:r>
      <w:r>
        <w:rPr>
          <w:rFonts w:cs="Book Antiqua" w:ascii="Book Antiqua" w:hAnsi="Book Antiqua"/>
          <w:sz w:val="24"/>
          <w:lang w:val="en-US"/>
        </w:rPr>
        <w:t>/</w:t>
      </w:r>
      <w:r>
        <w:rPr>
          <w:rFonts w:cs="Book Antiqua" w:ascii="Book Antiqua" w:hAnsi="Book Antiqua"/>
          <w:sz w:val="24"/>
        </w:rPr>
        <w:t>Η ΑΙΤΟΥΣΑ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2:00Z</dcterms:created>
  <dc:creator>ΙΟΝΙΟ</dc:creator>
  <dc:description/>
  <cp:keywords/>
  <dc:language>en-US</dc:language>
  <cp:lastModifiedBy>user2</cp:lastModifiedBy>
  <cp:lastPrinted>2018-01-08T11:08:00Z</cp:lastPrinted>
  <dcterms:modified xsi:type="dcterms:W3CDTF">2020-11-30T09:02:00Z</dcterms:modified>
  <cp:revision>5</cp:revision>
  <dc:subject/>
  <dc:title>Α Ι Τ Η Σ Η</dc:title>
</cp:coreProperties>
</file>